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-</w:t>
        <w:br/>
        <w:t>brase AUXILIAR DE QUINTA (Personal de Servicio) en la Corte</w:t>
        <w:br/>
        <w:t>Suprema de Justicia de la Nación en reemplazo del señor Ro-</w:t>
        <w:br/>
        <w:t>berto Gómez que renunció, al señor ENRIQUE MANUEL OLMOS</w:t>
        <w:br/>
        <w:t>(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920.134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clase 194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, hasta tanto el interesado obtenga el certificado de</w:t>
        <w:br/>
        <w:t>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di-</w:t>
        <w:br/>
        <w:t>ficado por la Acordada Nº 37/76, para lo cual se otorga un</w:t>
        <w:br/>
        <w:t>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