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51/92</w:t>
        <w:br/>
        <w:t>SUPERINTENDENCIA ADMINISTRATIVA</w:t>
        <w:br/>
        <w:t>JB.4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I.B.M. Argentina S.A" remite para</w:t>
        <w:br/>
        <w:t>su pago las facturas Nros. 0001-00107633 y</w:t>
        <w:br/>
        <w:t>0001-00107634, obrantes a fs. 1/2 y 7/8 respectivamente,</w:t>
        <w:br/>
        <w:t>por el servicio mensual de mantenimiento d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fo-</w:t>
        <w:br/>
        <w:t>tocopiadoras correspondiente a los meses de noviembre y</w:t>
        <w:br/>
        <w:t>diciembre de 1991 y teniendo en cuenta lo manifestado a</w:t>
        <w:br/>
        <w:t>fs. 4 y 10 por el Departamento de Contaduría -División</w:t>
        <w:br/>
        <w:t>Técnica en el sentido que el presente gasto no se halla</w:t>
        <w:br/>
        <w:t>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n cuenta las facturas obrantes a fs. 1/2</w:t>
        <w:br/>
        <w:t>y 7/8 y, en 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a liquidar y abonar a la firma "I.B.M.</w:t>
        <w:br/>
        <w:t>Argentina S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." la suma de PESOS DOCE MIL TREINTA Y</w:t>
        <w:br/>
        <w:t>TRES CON SESENTA Y CUATRO CENTAVOS ($ 12.033,64) por los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