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074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º 1.659/77 -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   de noviembre de 1977.-</w:t>
        <w:br/>
        <w:t>Visto el presente expediente Nº  223.344 /77 y</w:t>
        <w:br/>
        <w:t>sus agregados del registro de la Dirección Administrativa</w:t>
        <w:br/>
        <w:t>y Contable  del Poder Judicial de la Nación,  por el que  se</w:t>
        <w:br/>
        <w:t>tramitó la  licitación publica Nº  226/77 realizada  con el</w:t>
        <w:br/>
        <w:t>objeto de adquírir diversos materiales destinados a  dist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talleres de  la División Trabajos y Servicios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º  1026/77 de fecha</w:t>
        <w:br/>
        <w:t>11 de noviembre  de 1977,  esta  Corte Suprema  aprobó la  lici</w:t>
        <w:br/>
        <w:t>tación pública Nº  226/77 adjudicando -entre otras- a la</w:t>
        <w:br/>
        <w:t>firma "Femat S.R.L."  la provisión de  los renglones N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, 19, 20, 26, 45, 46, 47,48,49, 50, 51, 58, 59, 60, 6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2,  73,   75 y 76  -por menor precio- y por el importe  total</w:t>
        <w:br/>
        <w:t>de $ 397.851.--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 fs.   131  se presenta  la  firma  anterior-</w:t>
        <w:br/>
        <w:t>mente  citada   solicitando la anulación del  renglón Nº  73,</w:t>
        <w:br/>
        <w:t>por haberse  comprobado  un error evidente en la   cot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 conformidad con lo aconsejado</w:t>
        <w:br/>
        <w:t>por la  Comisión de Preadjudicaciones a fs.  132.-</w:t>
        <w:br/>
        <w:t>SE RESUELVE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Dejar sin efecto la adjudicación dispues-</w:t>
        <w:br/>
        <w:t>ta por Resolución Nº 1026/77 a la firma "Femat S.R.L."  res-</w:t>
        <w:br/>
        <w:t>pecto del renglón Nº  73,  sin aplicación de penalidad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djudicar -en atención a lo expuesto a fs.</w:t>
        <w:br/>
        <w:t>132 por la Comisión de Preadjudieaciones- a la firma "CONS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UCCIONES FERRETERÍA FRANCESA S.A"  la  provisión del ren-</w:t>
        <w:br/>
        <w:t>glon  Nº  73  -por menor precio válido-  de  acuerdo  a   su presu</w:t>
        <w:br/>
        <w:t>puesto  de  fs.   78/S7 y por el importe  de Pesos}   Ciento no-</w:t>
        <w:br/>
        <w:t>venta y siete mil  seiscientos  ($ 197.6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 Desestimar  -atento lo aconsejado  por</w:t>
        <w:br/>
        <w:t>la  Comisión de Preadjuaicaclones a fs.  132- el renglón Nº</w:t>
        <w:br/>
        <w:t>73  de la  Oferta  Nº 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)   Imputar el mayor gasto  result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ESOS:   CIENTO OCHENTA Y CINCO MIL DOSCIENTOS  DOS   ($  185.202)</w:t>
        <w:br/>
        <w:t>a  la Partida  pertinente  del Presupuesto General  de Gastos  pa</w:t>
        <w:br/>
        <w:t>ra  el Ejercicio Financiero  del año 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º)   Regístrese y devuélvanse  a  la  Direc-</w:t>
        <w:br/>
        <w:t>ción Adíninistrativa  y Contable del Poder Judicial de la  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,  a  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226</Characters>
  <CharactersWithSpaces>18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5:00Z</dcterms:created>
  <dc:creator>Proyectos Especiales</dc:creator>
  <dc:description/>
  <dc:language>en-US</dc:language>
  <cp:lastModifiedBy/>
  <dcterms:modified xsi:type="dcterms:W3CDTF">2007-03-23T13:15:00Z</dcterms:modified>
  <cp:revision>3</cp:revision>
  <dc:subject/>
  <dc:title>RESOLUCION Nº 1074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