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9/96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para diversos tribunales y organismos del Poder</w:t>
        <w:br/>
        <w:t>Judicial de la Nación de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/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TREINTA Y CINCO MIL SEISCIENTOS</w:t>
        <w:br/>
        <w:t>($ 35.600) con cargo a la cuenta 289/1 "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,116 Arts. 8/10" del Banco de la</w:t>
        <w:br/>
        <w:t>Ciudad de Bue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