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305/83                         EXPTE. S-1054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marzo de 1983.</w:t>
        <w:br/>
        <w:t>Y vistas las presentes actuaciones S-1054/</w:t>
        <w:br/>
        <w:t>81 caratuladas "DR. ZAMBONI LEDESMA, Adolfo (Juzgado Fede-</w:t>
        <w:br/>
        <w:t>ral de Córdoba N°l) s/avocación" 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1/4 el señor Juez Federal de Cór-</w:t>
        <w:br/>
        <w:t>doba solicita la avocación de esta Corte con el fin de que</w:t>
        <w:br/>
        <w:t>se dejen sin efecto las Acordadas Nros. 65/81 y 81/81 de /</w:t>
        <w:br/>
        <w:t>la Cámara de esa jurisdicción, por las que se le denegara</w:t>
        <w:br/>
        <w:t>autorización para efectuar una visita de cárceles a esta-</w:t>
        <w:br/>
        <w:t>blecimientos ubicados fuera del distrito de su Juzgado en</w:t>
        <w:br/>
        <w:t>las que debía entrevistar a condenados alojados en esos /</w:t>
        <w:br/>
        <w:t>institutos conforme lo resolviera en las respectivas causas</w:t>
        <w:br/>
        <w:t>judiciales y no se hiciera lugar al recurso de reconsidera-</w:t>
        <w:br/>
        <w:t>ción que interpus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comparte el criter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tentado por el señor Procurador General en su dictamen</w:t>
        <w:br/>
        <w:t>y al que por razones de brevedad se remite, toda vez que la</w:t>
        <w:br/>
        <w:t>decisión de la Cámara implica resolver por vía de superin-</w:t>
        <w:br/>
        <w:t>tendencia cuestiones de carácter jurisdiccional que sólo /</w:t>
        <w:br/>
        <w:t>pueden ser motivo de decisión en causa concreta judicial en</w:t>
        <w:br/>
        <w:t>la que la contienda se debata (Fallos: 300:10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cordantemente con lo dicta-</w:t>
        <w:br/>
        <w:t>minado por el señor Procurador General,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dedu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por el señor Juez Federal a cargo del Juzgado N°l de la</w:t>
        <w:br/>
        <w:t>ciudad de C&amp;rdoba y dejar sin efecto las Acordadas Nros.</w:t>
        <w:br/>
        <w:t>6 5/81 y 81/81 de la Cámara Federal de Apelaciones de esa /</w:t>
        <w:br/>
        <w:t>jurisdicción, en tanto resuelven por vía de superintenden-</w:t>
        <w:br/>
        <w:t>cia una cuestión jurisdi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y con copia del dic-</w:t>
        <w:br/>
        <w:t>tamen, que antecede, notifíquese y comuníquese. Oportunamen-</w:t>
        <w:br/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  <w:br/>
        <w:t>Expte. N°1054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          Cor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r. Juez Federal de Primera Instancia a cargo /</w:t>
        <w:br/>
        <w:t>del Juzgado N° 1 de Córdoba, Dr. Adolfo Zamboni Ledesma solici-</w:t>
        <w:br/>
        <w:t>ta la avocación de esta Corte para que se dejen sin efecto las</w:t>
        <w:br/>
        <w:t>acordadas números 65 y 81 de la Cámara Federal de esa ciudad /</w:t>
        <w:br/>
        <w:t>con fechas 14 de agosto y 16 de septiembre de 1981, respectiva</w:t>
        <w:br/>
        <w:t>mente, por las cuales se decidió declarar que no corresponde /</w:t>
        <w:br/>
        <w:t>las visitas de cárceles a condenados alojados en establecimien-</w:t>
        <w:br/>
        <w:t>tos carcelarios ubicados fuera del distrito que tiene su asien-</w:t>
        <w:br/>
        <w:t>to el Juzgado y no hacer lugar a la reconsideración inter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nálisis de las razones expuestas en abon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a decisión revela que Ésta reconoce como fundamento el pun-</w:t>
        <w:br/>
        <w:t>to de vista sustentado por el tribunal en orden al alcance de</w:t>
        <w:br/>
        <w:t>las atribuciones del juez que conoció fin el proceso respecto</w:t>
        <w:br/>
        <w:t>de la ejecución de las sentencias penales, y no la existencia</w:t>
        <w:br/>
        <w:t>de motivos derivados del buen orden en la distribución del tra</w:t>
        <w:br/>
        <w:t>bajo o de la oportunidad en el desplazamiento de magistrados /</w:t>
        <w:br/>
        <w:t>fuera de su sede, lo que se pone especialmente de manifiesto</w:t>
        <w:br/>
        <w:t>por el hecho de haber sido denegada' la realización de una en-</w:t>
        <w:br/>
        <w:t>trevista no obstante autorizarse el constitución del juez en</w:t>
        <w:br/>
        <w:t>el instituto carcelario correspondiente, con otros fines (c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</w:t>
      </w: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fs. 10 del agregado 805-J-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er si la competencia relativa a la ejecución /</w:t>
        <w:br/>
        <w:t>del fallo que el art. 557 del Código de Procedimientos en Materia</w:t>
        <w:br/>
        <w:t>Penal confiere al juez que conoció del juicio en primera instancia</w:t>
        <w:br/>
        <w:t>se ve desplazada, en lo que se refiere a la observancia del régi-/</w:t>
        <w:br/>
        <w:t>men interno carcelario, por la atribución que a la autoridad judi-</w:t>
        <w:br/>
        <w:t>cial del distrito determina el art. 684 del mismo cuerpo legal,co-</w:t>
        <w:br/>
        <w:t>mo sostiene la Cámara, o si en cambio se trata de facultades concu-</w:t>
        <w:br/>
        <w:t>rrentes, la segunda de las cuales, no desplaza-a la primera, por re</w:t>
        <w:br/>
        <w:t>ferirse al contralor del estado gener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establecimientos car</w:t>
        <w:br/>
        <w:t>celarios, como interpreta el magistrado presentante e implícitamen-</w:t>
        <w:br/>
        <w:t>te ha entendido esta Corte en el precedente de Fallos: 300:432, im-</w:t>
        <w:br/>
        <w:t>porta a mi modo de ver una decisión de carácter jurisdiccional que</w:t>
        <w:br/>
        <w:t>sólo puede resolverse en causa concreta judicial en que la cuestión</w:t>
        <w:br/>
        <w:t>se lleve a conocimiento de los tribunales (arg. de Fallos: 300:10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ales condiciones, pienso qu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negativa de autoriza-</w:t>
        <w:br/>
        <w:t>ción que da motivo al presente recurso acarrea restricción a las fa-</w:t>
        <w:br/>
        <w:t>cultades jurisdiccionales del Juez, resultado que no resulta admisi-</w:t>
        <w:br/>
        <w:t>ble en una decisión adoptada por vía de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al razón, estimo que se ha configurado en el caso una</w:t>
        <w:br/>
        <w:t>sitaación que da base al ejercicio por esta Corte de la facultad ex-</w:t>
        <w:br/>
        <w:t>cepcional establecida por el art, 22 del Reglamento para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opino,  en consecuencia,    que corresponde dejar sin efecto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</w:t>
      </w: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 105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 acordadas</w:t>
      </w:r>
      <w:r>
        <w:rPr>
          <w:sz w:val="20"/>
        </w:rPr>
        <w:t xml:space="preserve"> materia de impugnación.</w:t>
        <w:br/>
      </w:r>
      <w:r>
        <w:rPr>
          <w:sz w:val="20"/>
          <w:lang w:val="es-ES_tradnl"/>
        </w:rPr>
        <w:t xml:space="preserve">                                 Buenos Aire,</w:t>
      </w:r>
      <w:r>
        <w:rPr>
          <w:sz w:val="20"/>
        </w:rPr>
        <w:t xml:space="preserve"> 19 de noviembre de 1981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6</Words>
  <Characters>4905</Characters>
  <CharactersWithSpaces>41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 305/83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