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.072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º 1824/77.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25 de noviembre de 1977.-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n atención a lo solicitado a fs. 1 y teniendo en cuenta  </w:t>
        <w:br/>
        <w:t>lo expresado a fs. 3, autorízase el horario de 6.30 a 12.30</w:t>
        <w:br/>
        <w:t>horas durante el período comprendido entre el 1º de diciem-</w:t>
        <w:br/>
        <w:t>bre del corriente año y el 23 de febrero de 1978, para el per-</w:t>
        <w:br/>
        <w:t>sonal que presta servicios en el edificio sito en Villarino</w:t>
        <w:br/>
        <w:t>2010 dependiente de la División Trabajos y Servicios del De-</w:t>
        <w:br/>
        <w:t>partamento de Producción, Mantenimento y Suministros de la</w:t>
        <w:br/>
        <w:t>Dirección Administrativa y Contable del Poder Judicial de la</w:t>
        <w:br/>
        <w:t>N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Registrese, hágase saber y archívese.-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74</Characters>
  <CharactersWithSpaces>57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45:00Z</dcterms:created>
  <dc:creator>Victor Pagnone</dc:creator>
  <dc:description/>
  <dc:language>en-US</dc:language>
  <cp:lastModifiedBy/>
  <dcterms:modified xsi:type="dcterms:W3CDTF">2006-09-22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