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</w:t>
      </w:r>
      <w:r>
        <w:rPr>
          <w:sz w:val="20"/>
        </w:rPr>
        <w:t>º 3.437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04/</w:t>
      </w:r>
      <w:r>
        <w:rPr>
          <w:sz w:val="20"/>
          <w:lang w:val="es-ES_tradnl"/>
        </w:rPr>
        <w:t xml:space="preserve">87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17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3.678/86 por el </w:t>
        <w:br/>
        <w:t>cual se tramita la in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7/87, a los efectos</w:t>
        <w:br/>
        <w:t>de lograr la provisión de planchas de vidrio de distintas medi-</w:t>
        <w:br/>
        <w:t>dasy características con destino al Departamento de Producción</w:t>
        <w:br/>
        <w:t>y Mantenimiento; y</w:t>
        <w:br/>
        <w:t xml:space="preserve">Considerando: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>759 de fecha 7 de noviem-</w:t>
        <w:br/>
        <w:t>bre ppdo* (confr. fs. 10), habiéndose expedido respecto de las</w:t>
        <w:br/>
        <w:t>ofertas presentadas la Comisión de Preadjudicaciones a fs. 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4</w:t>
      </w:r>
      <w:r>
        <w:rPr>
          <w:sz w:val="20"/>
          <w:lang w:val="es-ES_tradnl"/>
        </w:rPr>
        <w:t>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</w:t>
      </w:r>
      <w:r>
        <w:rPr>
          <w:sz w:val="20"/>
        </w:rPr>
        <w:t xml:space="preserve"> </w:t>
      </w:r>
      <w:r>
        <w:rPr>
          <w:sz w:val="20"/>
          <w:lang w:val="es-ES_tradnl"/>
        </w:rPr>
        <w:t>"M. GLASER E HIJOS S.A." presenta im-</w:t>
        <w:br/>
        <w:t>pugnación ai Dictame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/87 de la citada Comisión (confr.</w:t>
        <w:br/>
        <w:t>fs. 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-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7/87 por</w:t>
        <w:br/>
        <w:t>el importe total de AUSTRALES DIECISEIS MIL SETECIENTOS GUAREN</w:t>
        <w:br/>
        <w:t>TA Y OCHO (A 16.748,-) y adjudicar a las firmas que se indican</w:t>
        <w:br/>
        <w:t>segui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PALFER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-por</w:t>
        <w:br/>
        <w:t>menor precio» de acuerdo a su pre-</w:t>
        <w:br/>
        <w:t>supuesto de fs. 29/30 y por el im-</w:t>
        <w:br/>
        <w:t>porte total de AUSTRALES CUATRO-</w:t>
        <w:br/>
        <w:t>CIENTOS VEINTINUEVE CON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........................    $A 429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M.  GLASER E HIJOS S.A." renglones</w:t>
        <w:br/>
        <w:t>nos.  3,6 y 7 -por menor precio- /</w:t>
        <w:br/>
        <w:t>de acuerdo a su presupuesto de fs.</w:t>
        <w:br/>
        <w:t>33/35 y por el importe total de /</w:t>
        <w:br/>
        <w:t>AUSTRALES DIEZ MIL QUINIENTOS    //</w:t>
        <w:br/>
        <w:t>VEINTIUNO CON CINCUENTA CENTAVOS   $A 10.521.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ATUEL-ALVAREZ HNOS. Y CIA. S.C."</w:t>
        <w:br/>
        <w:t>renglones nos. 1,2 y 4 -por menor</w:t>
        <w:br/>
        <w:t>precio válido- de acuerdo a su //</w:t>
        <w:br/>
        <w:t>presupuesto de fs. 38/39 y por el</w:t>
        <w:br/>
        <w:t>importe total de AUSTRALES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NOVENTA Y SIETE .. A 5.797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mi-</w:t>
        <w:br/>
        <w:t>sión de Preadjudicaciones a fs. 45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de la ofer-</w:t>
        <w:br/>
        <w:t>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os renglones nos. 1,2 y 4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; el ren- \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y los renglones nos. 1 y 4 de la /</w:t>
        <w:br/>
        <w:t>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No hacer lugar a la impugnación presentada por</w:t>
        <w:br/>
        <w:t>la firma "M. GLASER E HIJOS S.A." (confr. fs. 47), atento lo a-</w:t>
        <w:br/>
        <w:t>consejado por la citada Comisión a fs.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a la Cuenta "Piedras</w:t>
        <w:br/>
        <w:t>Vidrio y Cerámica" (1-05-002-1-12-1210-209)del Presupuesto Gene</w:t>
        <w:br/>
        <w:t>ral de Gastos para el Ejercicio Financiero del año 1987 (art. /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- Regístrese y devuélvase al Departamento de Com-</w:t>
        <w:br/>
        <w:t xml:space="preserve">pras, a sus efectos.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1</Characters>
  <CharactersWithSpaces>22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    EXPEDIENTE N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