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Alberto Goncalvez Da Rocha, como auxiliar</w:t>
        <w:br/>
        <w:t>realizada por resolución N° 18/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