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6 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el</w:t>
        <w:br/>
        <w:t>Tribunal Oral en lo Criminal N° 17 de la Capital Federal,</w:t>
        <w:br/>
        <w:t>SECRETARIA de CÁMARA:  en cargo creado por Resolución N°</w:t>
        <w:br/>
        <w:t>140/93,  a  la  doctora MIRIAM LAURA PAZ   (D.N.I. 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.862.24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