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7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3 (Ley 14.467) y Reglamento</w:t>
        <w:br/>
        <w:t>para la Justicia Nacional (Acordada del 3 de marzo de 1958), /</w:t>
        <w:br/>
        <w:t>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arsonal de Servicio) en la Inten-</w:t>
        <w:br/>
        <w:t>dencia del Palacio de Justici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 del señor Lorenzo</w:t>
        <w:br/>
        <w:t>Belindo Cuevas que renunció, al señor OSCAR ANTONIO MONTILLO //</w:t>
        <w:br/>
        <w:t>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937.378 -clase 192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