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6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 1798/77.-SUPERINTENDENCIA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 de noviem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día de la fecha- la renuncia pre-</w:t>
        <w:br/>
        <w:t>sentada por el Oficial Superior de Séptima -Medico- de la</w:t>
        <w:br/>
        <w:t>Cámara Federal de Apelaciones de La Plata Doctor Antonio Ar-</w:t>
        <w:br/>
        <w:t>mando Lar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