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55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1-0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 1998.-</w:t>
        <w:br/>
        <w:t>Visto  lo  solicitado  y  teniendo  en</w:t>
        <w:br/>
        <w:t>cuenta las necesidades plante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s Resolu-</w:t>
        <w:br/>
        <w:t>ciones N° 1661/98 y su modificatoria N° 1962/98, hasta el 31</w:t>
        <w:br/>
        <w:t>de diciembre de 1999 referente a la liquidación de las horas</w:t>
        <w:br/>
        <w:t>extras que realizarán los agentes de la Subdirección de</w:t>
        <w:br/>
        <w:t>Notificaciones para la Justicia Nacional, en las categorías</w:t>
        <w:br/>
        <w:t>que a continuación se detallan, a razón de 2 horas diarias,</w:t>
        <w:br/>
        <w:t>en dias hábiles, por agenLe y con exclusión del período de la</w:t>
        <w:br/>
        <w:t>feria judicL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Oficiales (oficial notificador)</w:t>
        <w:br/>
        <w:t>19 Escribientes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Oficial Mayor</w:t>
        <w:br/>
        <w:t>6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-</w:t>
        <w:br/>
        <w:t>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1239 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4/SSJ/PERSQNAL/1998 (Ctrl 4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