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77</w:t>
      </w:r>
      <w:r>
        <w:rPr>
          <w:rFonts w:ascii="Times New Roman" w:hAnsi="Times New Roman"/>
          <w:color w:val="auto"/>
          <w:sz w:val="20"/>
          <w:lang w:val="es-AR"/>
        </w:rPr>
        <w:t>|91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</w:t>
      </w:r>
      <w:r>
        <w:rPr>
          <w:rFonts w:ascii="Times New Roman" w:hAnsi="Times New Roman"/>
          <w:color w:val="auto"/>
          <w:sz w:val="20"/>
          <w:lang w:val="es-AR"/>
        </w:rPr>
        <w:t xml:space="preserve"> "</w:t>
      </w:r>
      <w:r>
        <w:rPr>
          <w:rFonts w:ascii="Times New Roman" w:hAnsi="Times New Roman"/>
          <w:color w:val="auto"/>
          <w:sz w:val="20"/>
          <w:lang w:val="es-ES_tradnl"/>
        </w:rPr>
        <w:t>Programa sobre la t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recau-</w:t>
        <w:br/>
        <w:t>datoria de la Seguridad Social" que organiza la    Universidad Austral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stituye un deber ineludible estimu-</w:t>
        <w:br/>
        <w:t>lar la capa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cadémica de los funcionarios judiciales que tienen</w:t>
        <w:br/>
        <w:t>tareas de alta respons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grama    tiene    como   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 un instrumento para el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con excelencia de la tarea profesio-</w:t>
        <w:br/>
        <w:t>nal, especialmente en el ámbito de gravitación del derecho de la seguri-</w:t>
        <w:br/>
        <w:t>dad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se haga cargo del 50% del costo de dicho curso, en favor de las</w:t>
        <w:br/>
        <w:t>Dras.    Inés Cures de Rennella y Mónica Z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lo resuelto a las interesadas y</w:t>
        <w:br/>
        <w:t>a las autoridades de la Universidad Aust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