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7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04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, a los efectos de contratar la provisión de</w:t>
        <w:br/>
        <w:t>dos (2) Integradores para Cromatografía Gaseosa y Líqui-</w:t>
        <w:br/>
        <w:t>da con destino al Laboratorio de Toxicología y Química</w:t>
        <w:br/>
        <w:t>Legal de la Morgue Judicial; y teniendo en cuenta lo es-</w:t>
        <w:br/>
        <w:t>tablecido en el Art. 55 de la Ley de Contabilidad y sus</w:t>
        <w:br/>
        <w:t>decretos reglamentarios y lo dispuesto por este Tribunal</w:t>
        <w:br/>
        <w:t>en su Acordada N° 53/6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VEINTE MIL CUATRO-</w:t>
        <w:br/>
        <w:t>CIENTOS {$ 20.400.-)- a la Cuenta "</w:t>
      </w:r>
      <w:r>
        <w:rPr>
          <w:rFonts w:eastAsia="Arial" w:ascii="Arial" w:hAnsi="Arial"/>
          <w:color w:val="auto"/>
          <w:sz w:val="20"/>
          <w:lang w:val="es-ES_tradnl"/>
        </w:rPr>
        <w:t>Útiles menores médi-</w:t>
        <w:br/>
        <w:t>co, quirúrgico" (05-18-2-9-5-1-1.1) del Presupuesto Gene-</w:t>
        <w:br/>
        <w:t>ral 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