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779/96                                          EXPEDIENTE    N°      5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3/96, hasta el 3 de diciembre de 1996, referente a</w:t>
        <w:br/>
        <w:t>la designación de un agente en calidad de "suplente" con una</w:t>
        <w:br/>
        <w:t>categoría presupuestaria equivalente al cargo de auxiliar</w:t>
        <w:br/>
        <w:t>administrativo para desempeñarse en el Juzgado Nacional de</w:t>
        <w:br/>
        <w:t>Primera Instancia en lo Civil N° 40, en reemplazo de la seño-</w:t>
        <w:br/>
        <w:t>ra Hebe Elena Rubio de Rolón que se encuentra con licencia</w:t>
        <w:br/>
        <w:t>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1|94/SSJ/PERSONAL/1996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