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7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08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-</w:t>
        <w:br/>
        <w:t>no de 14 (catorce) días, al señor Juez de Cámara ante el</w:t>
        <w:br/>
        <w:t>Tribunal Oral en lo Criminal N° 30, doctor Oscar Garzón Funes</w:t>
        <w:br/>
        <w:t>(art. 11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08</w:t>
      </w:r>
      <w:r>
        <w:rPr>
          <w:rFonts w:ascii="Times New Roman" w:hAnsi="Times New Roman"/>
          <w:color w:val="auto"/>
          <w:sz w:val="20"/>
          <w:lang w:val="es-ES"/>
        </w:rPr>
        <w:t>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