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3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3/95</w:t>
        <w:br/>
        <w:t>SUPERINTENDENCIA ADMINISTRATIVA</w:t>
        <w:br/>
        <w:t>b.1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, formulado en estas actuaciones por el señor</w:t>
        <w:br/>
        <w:t>Presidente de la Cámara Federal de Apelaciones de La Pla-</w:t>
        <w:br/>
        <w:t>ta (Provincia de Buenos Aires) doctor Julio Víctor</w:t>
        <w:br/>
        <w:t>Reboredo a favor del Prosecretario Administrativo (Habi-</w:t>
        <w:br/>
        <w:t>litado) señor Julio Villoldo, con motivo de haber tenido</w:t>
        <w:br/>
        <w:t>que trasladarse a esta Capital los días 21 y 28 de di-</w:t>
        <w:br/>
        <w:t>ciembre último y 9 de enero del año en curso, con el ob-</w:t>
        <w:br/>
        <w:t>jeto de realizar trámites ante la Subsecretaría de Admi-</w:t>
        <w:br/>
        <w:t>nistración y Prosecretaría de Comunicaciones, autorízase</w:t>
        <w:br/>
        <w:t>a la citada Subsecretaría a liquidar medio (1/2) día por</w:t>
        <w:br/>
        <w:t>cada una de las comidas oficiales efectu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