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 8  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/86-cde. nº 1</w:t>
        <w:br/>
        <w:t>y otros del registro del Departamento de Compras (nº 403.297/</w:t>
        <w:br/>
        <w:t>86 de la Subsecretaría de Administración) por el cual se trami</w:t>
        <w:br/>
        <w:t>mita la Licitación Pública nº 57/87 a los efectos de lograr /</w:t>
        <w:br/>
        <w:t>la provisión de drogas y reactivos a diversos laboratorios de</w:t>
        <w:br/>
        <w:t>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a Corte</w:t>
        <w:br/>
        <w:t>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 de fecha 12 de marzo ppdo.</w:t>
        <w:br/>
        <w:t>(confr. fs. 131/1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ANTONIO REBUCCO" no respon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</w:t>
        <w:br/>
        <w:t>solicitud de prórroga de mantenimiento de oferta (confr. fs.</w:t>
        <w:br/>
        <w:t>1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nº 215 de fecha 12 /</w:t>
        <w:br/>
        <w:t>de marzo ppdo. (confr. fs. 131/132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 importe total aprobado por el art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ha Reso-</w:t>
        <w:br/>
        <w:t>lución deberá ser de AUSTRALES TREINTA Y TRES MIL TRESCIENTOS</w:t>
        <w:br/>
        <w:t>TREINTA Y SEIS CON SETENTA Y SIETE ($A 33.336,7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dejar sin efecto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en el inc. a)</w:t>
        <w:br/>
        <w:t>del citado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 favor de la firma "ANTONIO REBUCC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utorizar al Departamento de Compras a convo-</w:t>
        <w:br/>
        <w:t>car un nuevo llamado para el renglón n°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océdase</w:t>
        <w:br/>
        <w:t>a la modificación contable pertinente de fs. 12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