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2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2002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7 de</w:t>
      </w:r>
      <w:r>
        <w:rPr>
          <w:rFonts w:ascii="Arial" w:hAnsi="Arial"/>
          <w:color w:val="auto"/>
          <w:sz w:val="20"/>
          <w:lang w:val="es-AR"/>
        </w:rPr>
        <w:t xml:space="preserve"> septiembre</w:t>
      </w:r>
      <w:r>
        <w:rPr>
          <w:rFonts w:ascii="Arial" w:hAnsi="Arial"/>
          <w:color w:val="auto"/>
          <w:sz w:val="20"/>
          <w:lang w:val="es-ES_tradnl"/>
        </w:rPr>
        <w:t xml:space="preserve">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s necesidades planteadas en</w:t>
        <w:br/>
        <w:t>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las horas extras que realizarán</w:t>
        <w:br/>
        <w:t>2 Oficiales y 2 Escribientes Auxiliares de la División</w:t>
        <w:br/>
        <w:t>de Registros Patrimoniales a partir del día de la fecha,</w:t>
        <w:br/>
        <w:t>por el término de 45 días y a razón de 3 horas diarias</w:t>
        <w:br/>
        <w:t>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archí-</w:t>
        <w:br/>
        <w:t xml:space="preserve">vese.-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