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medio oficial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úl Oscar ARGAÑARAZ de la Cámara Federal de Apelacion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Social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fraestructura Judicial del Consej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el cargo de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rnesto SKLAR de la Dirección General de Infraestructura Judicial del</w:t>
        <w:br/>
        <w:t>Consejo de la Magistratura, a la Cámara Federal de Apelaciones de la Segur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