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8/93</w:t>
        <w:br/>
        <w:t>SUPERINTENDENCIA ADMINISTRATIVA</w:t>
        <w:br/>
        <w:t>PM.1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de dic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rivada, a los efectos de contratar la</w:t>
        <w:br/>
        <w:t>provisión de rollos de microfilm y otros elementos de</w:t>
        <w:br/>
        <w:t>laboratorio solicitados por el Cuerpo Médico Forense de</w:t>
        <w:br/>
        <w:t>la Justicia Nacional con destino a los Servicios de Car-</w:t>
        <w:br/>
        <w:t>diología y de Electroencefalografía; y teniendo en cuen-</w:t>
        <w:br/>
        <w:t>ta lo establecido en el Artículo 56, Incis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CUATRO</w:t>
        <w:br/>
        <w:t>CON CINCUENTA CENTAVOS ($ 3.004,50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948,50    a la Cuenta "Otros N.E.P." (05-18-2-5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56.-      a la Cuenta "Elementos de limpieza" (05-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-9-1-1-1.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