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5 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</w:t>
        <w:br/>
        <w:t>el vehículo marca Peugeot, modelo 505 SR., dominio C-</w:t>
        <w:br/>
        <w:t>1,824.07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