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8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N°      749/95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o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-mesa de entradas general-,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incorporar el crédito anual sobrante a la</w:t>
        <w:br/>
        <w:t>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49|95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