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0/90 </w:t>
      </w:r>
      <w:r>
        <w:rPr>
          <w:rFonts w:eastAsia="Arial" w:ascii="Arial" w:hAnsi="Arial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de diciembre de 1995.-</w:t>
        <w:br/>
        <w:t xml:space="preserve">Visto lo solicitado,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  <w:br/>
        <w:t>nistración a contratar, 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iembre del corrien-</w:t>
        <w:br/>
        <w:t>te año y hasta el 31 de mayo de 1996, al señor Julián Antonio</w:t>
        <w:br/>
        <w:t>AGUIRRE con una categoría presupuestaria equivalente al cargo de</w:t>
        <w:br/>
        <w:t>encargado de sección    para desempeñarse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l cargo de encargado de sec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 por renuncia del se</w:t>
      </w:r>
      <w:r>
        <w:rPr>
          <w:rFonts w:eastAsia="Arial" w:ascii="Arial" w:hAnsi="Arial"/>
          <w:color w:val="auto"/>
          <w:sz w:val="20"/>
          <w:lang w:val="es-ES_tradnl"/>
        </w:rPr>
        <w:t>ñor Julián Antonio AGUIRRE, no será</w:t>
        <w:br/>
        <w:t>cubierto para evitar que la contratación autorizada precedente-</w:t>
        <w:br/>
        <w:t>mente, represente erogación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el gasto resultante de lo dispuesto en el</w:t>
        <w:br/>
        <w:t xml:space="preserve">punto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la presente, mediante la compensación de partidas de</w:t>
        <w:br/>
        <w:t>personal permanente a personal tempor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