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3/93</w:t>
        <w:br/>
        <w:t>SUPERINTENDENCIA ADMINISTRATIVA</w:t>
        <w:br/>
        <w:t>b.7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a fs. 4 por -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</w:t>
        <w:br/>
        <w:t>Federal de Apelaciones de La Plata, doctor Leopoldo Héc-</w:t>
        <w:br/>
        <w:t>tor Schiffrin a favor del Prosecretario Administrativo</w:t>
        <w:br/>
        <w:t>(Habilitado) de dicho tribunal señor Julio Villoldo, con</w:t>
        <w:br/>
        <w:t>motivo de haber realizado tres (3) comisiones oficiales</w:t>
        <w:br/>
        <w:t>a esta Capital durante los días 3, 11 y 25 de junio últi-</w:t>
        <w:br/>
        <w:t>mo (confr. fs. 1/3), autorizase a la Subsecretaría de</w:t>
        <w:br/>
        <w:t>Administración a liquidar medio (1/2) día en concepto de</w:t>
        <w:br/>
        <w:t>viático por cada una de e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