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9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/ Tucumán) y</w:t>
        <w:br/>
        <w:t>anticipo de viáticos por el término de dos (2) días, for-</w:t>
        <w:br/>
        <w:t>mulado a fs. 1 por la Prosecretaría de Arquitectura a</w:t>
        <w:br/>
        <w:t>favor de la Oficial (P. A. y T.) Arquitecta María Cristi-</w:t>
        <w:br/>
        <w:t>na Bercaitz, con motivo de tener que trasladarse a la</w:t>
        <w:br/>
        <w:t>ciudad de Tucumán con el objeto de verificar el estado</w:t>
        <w:br/>
        <w:t>de las obras de reparación de las cubiertas de chapa del</w:t>
        <w:br/>
        <w:t>edificio sede de los Tribunales Federales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