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13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10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"Editorial La Ley S.A.E. e I." la suscrip-</w:t>
        <w:br/>
        <w:t>ción a la Revista Jurídica Argentina La Ley y Repertorio</w:t>
        <w:br/>
        <w:t>General La Ley -para el año 1993- y con destino al Juzga-</w:t>
        <w:br/>
        <w:t>do Nacional de Primera Instancia en lo Correccional n° 7</w:t>
        <w:br/>
        <w:t>de esta Capital e igual suscripción y además Anales de</w:t>
        <w:br/>
        <w:t>Legislación Argentina -desde el corriente año- para la</w:t>
        <w:br/>
        <w:t>Fiscalía N° 1 ante la Cámara Nacional de Casación Penal;</w:t>
        <w:br/>
        <w:t>y teniendo en cuenta la conformidad prestada a fs. 18</w:t>
        <w:br/>
        <w:t>por el señor Director General de Bibliotecas, lo previs-</w:t>
        <w:br/>
        <w:t>to por el Art.56, Inc. 3°, Apart. g) de la Ley de Conta-</w:t>
        <w:br/>
        <w:t>bilidad y sus decretos reglamentarios y lo dispuesto por</w:t>
        <w:br/>
        <w:t>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EDITORIAL LA LEY S.A.E. e </w:t>
      </w:r>
      <w:r>
        <w:rPr>
          <w:rFonts w:ascii="Times New Roman" w:hAnsi="Times New Roman"/>
          <w:color w:val="auto"/>
          <w:sz w:val="20"/>
          <w:lang w:val="en-US"/>
        </w:rPr>
        <w:t xml:space="preserve">I." </w:t>
      </w:r>
      <w:r>
        <w:rPr>
          <w:rFonts w:ascii="Times New Roman" w:hAnsi="Times New Roman"/>
          <w:color w:val="auto"/>
          <w:sz w:val="20"/>
          <w:lang w:val="es-ES_tradnl"/>
        </w:rPr>
        <w:t>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 conforme a su presupuesto obrante a fs. 16 y por el</w:t>
        <w:br/>
        <w:t>importe total de PESOS SIETE MIL TREINTA Y DOS CON OCHEN-</w:t>
        <w:br/>
        <w:t>TA Y CUATRO CENTAVOS ($ 7.032.84), pago anticipado según</w:t>
        <w:br/>
        <w:t>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Libros, revistas y otros elementos coleccionables"</w:t>
        <w:br/>
        <w:t>(05-20-4-5-0-1-1-1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