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523/97</w:t>
        <w:br/>
        <w:t>ADMINISTRACIÓN GENERAL</w:t>
        <w:br/>
        <w:t>Ref. Mantenimiento y locación</w:t>
        <w:br/>
        <w:t>de fotocopiadoras sitas en diversos</w:t>
        <w:br/>
        <w:t>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OCHOCIENTOS SETENTA Y SEIS CON SETENTA Y CINCO</w:t>
        <w:br/>
        <w:t>CENTAVOS ($ 4.876,7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