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8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98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 el    expediente    S-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o "ARGUELLO, Adelmo s/ferias vencidas-compens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por nota dirigida al Tribu-</w:t>
        <w:br/>
        <w:t>nal el 22 de enero último, el Departamento de Administración</w:t>
        <w:br/>
        <w:t>de Personal de la Subsecretaría de Administración consultó si</w:t>
        <w:br/>
        <w:t>debían liquidarse a favor del doctor Adelmo Arguello -ex-secre-</w:t>
        <w:br/>
        <w:t>tario del Juzgado Federal n°l de Mendoza- las ferias judicia-</w:t>
        <w:br/>
        <w:t>les de enero/88 (7 días) y enero/89 (15 días), teniendo en</w:t>
        <w:br/>
        <w:t>cuenta que venció el plazo previsto por el art. 18 del Régimen</w:t>
        <w:br/>
        <w:t>de Licencias para la Justicia Nacional para solicitar su com-</w:t>
        <w:br/>
        <w:t>pensación (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para adoptar una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 Secretaría de  Superintendencia Judicial  solicitó  a  la</w:t>
        <w:br/>
        <w:t>Prosecretaría de la cámara de la jurisdicción que informara:</w:t>
        <w:br/>
        <w:t>a) si el peticionario había sido privado -por razones de servi-</w:t>
        <w:br/>
        <w:t>cio- del uso de las ferias; b) en cada caso, si las razones de</w:t>
        <w:br/>
        <w:t>servicio habían subsistido con posterioridad, privándolo de la</w:t>
        <w:br/>
        <w:t>compensación de las vacaciones; y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) si el doctor Argüello</w:t>
        <w:br/>
        <w:t>había transferido los días de licencia adeudados a los años</w:t>
        <w:br/>
        <w:t>siguientes, para evitar su caducidad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virtud de ello, fueron agregados</w:t>
        <w:br/>
        <w:t>los informes que lucen a fs. 9/10, de los que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Que "por urgentes tarea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cretaría a su cargo" el peticionario tuvo que reintegrarse   </w:t>
        <w:br/>
        <w:t>el 25/1/88 (punto 1, fs. 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Que el 27/3/89 solicitó compen-</w:t>
        <w:br/>
        <w:t>sar los días adeudados del año anterior, requerimiento qu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ue denegado el 28/3/89 (fs. 9, 2do. párrafo).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Que de  acuerdo al expte.  ad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-3010,  el Juzgado Federal n°l de Mendoza comunicó que el</w:t>
        <w:br/>
        <w:t>doctor Argüello "prestó servicios en la feria de enero de</w:t>
        <w:br/>
        <w:t>1989,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al 15" (punto 2 y 3, fs. 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Que no hay constancias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ya solicitado compensar los días trabajados en esta última</w:t>
        <w:br/>
        <w:t>feria(fs. 10, 3er. párraf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Que no  se indican razones de</w:t>
        <w:br/>
        <w:t>servicio que se lo hayan im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Que tampoco solicitó el interesa-</w:t>
        <w:br/>
        <w:t>do la transferencia de ios días de licencia adeudados,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ños, siguientes a 1988 y 1989 (último párrafo del infor-</w:t>
        <w:br/>
        <w:t>me de 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teniendo en cuenta lo ex-</w:t>
        <w:br/>
        <w:t>puesto, lo único que está acreditado es que el ex-secretario</w:t>
        <w:br/>
        <w:t>prestó servicios por razones funcionales durante 5 días en</w:t>
        <w:br/>
        <w:t>enero de 1988 y 15 en enero de 1989, y que solicitó compensar</w:t>
        <w:br/>
        <w:t>-una vez- únicamente los primeros; en cambio, a pesar de la</w:t>
        <w:br/>
        <w:t>clara letra del art. 18 del R.L.J.N. -que dice que el derecho</w:t>
        <w:br/>
        <w:t>para solicitar la licencia ordinaria no utilizada caduca en</w:t>
        <w:br/>
        <w:t>el año en que debio ser gozada-, el doctor Argüello: a) no</w:t>
        <w:br/>
        <w:t>solicitó compensar los 5 días de enero de 1988 durante ese</w:t>
        <w:br/>
        <w:t>año; b) tampoco lo hizo durante 1990, hasta la fecha de su</w:t>
        <w:br/>
        <w:t>renuncia, en el mes de diciembre; c) no dejó constancia de su</w:t>
        <w:br/>
        <w:t>deseo de compensar la feria de eneró de 1989, durante el</w:t>
        <w:br/>
        <w:t>transcurso de dicho año y 1990; d) no hizo reserva de su</w:t>
        <w:br/>
        <w:t>derecho, solicitando la transferencia de las vacaciones adeuda-</w:t>
        <w:br/>
        <w:t>das para los años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, no se ha probado que no h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ido compensar las vacaciones -cuando debió- por razones</w:t>
        <w:br/>
        <w:t>propias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ha caducado el derech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ce de la licencia, y consiguientemente, al de su compensa-</w:t>
        <w:br/>
        <w:t>ción (Confr. doctr. res. 1029/87, 511/88 y 1435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virtu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no corresponde hacer lugar a la liquidación</w:t>
        <w:br/>
        <w:t>de las ferias judiciales de enero de 1988 (7 días) y enero de</w:t>
        <w:br/>
        <w:t>1989 (15 días) al Dr. ADELMO ARGUELLO, ex-secretario electo-</w:t>
        <w:br/>
        <w:t>ral del Juzgado Federal N°l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-</w:t>
        <w:br/>
        <w:t>ciones a esa depend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631</Characters>
  <CharactersWithSpaces>30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ON N°88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