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7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34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üym;p,i,t^ttw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tJ) yua on dgtaR .Qto.i&amp;Qi&lt;mt»a| 3,00 itfty3.e&amp;-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í»« rta.L   í'-u.apa iH.uiifc,vQÍa:.i.  áüiifli^u pp.i:. víft 4» AVOI»^QJ.0n Ifl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va Ua.v\kúQ\ití,&amp; pu.c :in UAfflnPft íjtin hiwMym áf. ,1-tii aie»tt^^ dp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w) qua puí- MHii^Mtt o«9/^.3 (tei 13- As rt^l,</w:t>
        <w:br/>
        <w:t>dalia. 00.1.'tié» tli¿j|iaap q.ua m\ ci^au Ap paititi^aítÉStí el &amp;ban&lt;jQttQ tío»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táu &amp; ttbtiuíí ftwiiQüs fwaí'Uií ppfiliííJptft^bB,   ^ Ifc UiíW^^ Rí!lítt0 dn /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..iütxr'aí'Hi'Htjdi:! (.ign 4(j rtapiái^u pvnv v&amp;im ty'vX^ximX)  w $®. v1.$A.n m\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.ii.u da Xft ^aíiotíiiud U:U(44.U4.m'fxitii o las íUPewüliumQí.&amp;s p¡^ /   i</w:t>
        <w:br/>
        <w:t xml:space="preserve">da auiia-i'i-rtiianftiinftltt. g&amp;n&amp;vtU (IW-?-í»8i 363»Í99 Jf ^^0^37).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4.a iiwpíopprtBi^ifl del £&amp;ga lid awaltipB ííop fwwiWBS ao ftftflfw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fc,.imaftPí ai.lvtt -lata waas ^.» uv.« ^ipteo fli^oeteionea vwm™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</w:t>
      </w:r>
      <w:r>
        <w:rPr>
          <w:rFonts w:ascii="Arial" w:hAnsi="Arial"/>
          <w:sz w:val="20"/>
        </w:rPr>
        <w:t xml:space="preserve"> causas</w:t>
      </w:r>
      <w:r>
        <w:rPr>
          <w:rFonts w:ascii="Arial" w:hAnsi="Arial"/>
          <w:sz w:val="20"/>
          <w:lang w:val="es-ES_tradnl"/>
        </w:rPr>
        <w:t xml:space="preserve"> ajenas a la voluntad de los agentes, que</w:t>
        <w:br/>
        <w:t>lee impiden la prestación de servicios (doctr. res.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56/7?; 958/77 ; 210/84; 682/84; 910/84/162/85), situacio-</w:t>
        <w:br/>
        <w:t>nes que no se configuran en el caso anal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8</Characters>
  <CharactersWithSpaces>11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57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