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EXPEDIENTE N°   1594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146/93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2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 de dic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vocar una</w:t>
        <w:br/>
        <w:t>licitación pública, a los efectos de contratar la repara-</w:t>
        <w:br/>
        <w:t>ción integral del equipo de aire acondicionado instalado</w:t>
        <w:br/>
        <w:t>en el Centro de Cómputos de esta Corte Suprema y su pos-</w:t>
        <w:br/>
        <w:t>terior servicio de mantenimiento preventivo por el perio-</w:t>
        <w:br/>
        <w:t>do comprendido entre la finalización de los trabajos y</w:t>
        <w:br/>
        <w:t>el 31 de diciembre de 1994; y teniendo en cuenta lo pre-</w:t>
        <w:br/>
        <w:t>visto en el Articulo 55 de la Ley de Contabilidad y sus</w:t>
        <w:br/>
        <w:t>decretos reglamentarios y lo dispuesto por este Tribunal</w:t>
        <w:br/>
        <w:t>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'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40/4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fectar el presente gasto, que as-</w:t>
        <w:br/>
        <w:t>ciende a la suma aproximada de VEINTIÚN MIL TRESCIENTOS</w:t>
        <w:br/>
        <w:t>SETENTA ($ 21.37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 490.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quinaria y equipo" (05-17-3-3-3-1-1,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15.000.- a la Cuenta "Mantenimiento y reparación ma-</w:t>
        <w:br/>
        <w:t>quinaria y equipo" (05-17-3-3-3-1-1.1) del</w:t>
        <w:br/>
        <w:t>Presupuesto General de Gastos para el Ejer-</w:t>
        <w:br/>
        <w:t>cicio Financiero del año 1993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5,880,- a la Cuenta "Mantenimiento y reparación ma-</w:t>
        <w:br/>
        <w:t>quinaria y equipo (05-17-3-3-3-1-1.3) del Presupuesto</w:t>
        <w:br/>
        <w:t>General de Gastos para el Ejercicio Financiero del año</w:t>
        <w:br/>
        <w:t>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6</Characters>
  <CharactersWithSpaces>151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7:00Z</dcterms:created>
  <dc:creator>Victor Pagnone</dc:creator>
  <dc:description/>
  <dc:language>en-US</dc:language>
  <cp:lastModifiedBy/>
  <dcterms:modified xsi:type="dcterms:W3CDTF">2007-03-22T12:38:00Z</dcterms:modified>
  <cp:revision>3</cp:revision>
  <dc:subject/>
  <dc:title>RESOLUCIÓN                                        EXPEDIENTE N°   1594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