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2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ficial 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arola POMA, pase a cumplir funciones</w:t>
        <w:br/>
        <w:t>de secretaria privada en la Vocalía del doctor Eduardo Moliné</w:t>
        <w:br/>
        <w:t>O'Conn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