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5/2000                                                                          EXPEDIENTE Nº 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licencia</w:t>
        <w:br/>
        <w:t>por maternidad concedid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atalia López Blan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-</w:t>
        <w:br/>
        <w:t>nos del Consejo de la Magistratura a suscribir el contrato a partir del día de la fecha y</w:t>
        <w:br/>
        <w:t>hasta el 15 de febrero del año 2001 de la señora María Inés MORENO con una</w:t>
        <w:br/>
        <w:t>categoría presupuestaria equivalente al cargo de oficial mayor, para desempeñarse en</w:t>
        <w:br/>
        <w:t>la Sala "A" de la Cámara Federal de Apelaciones de Mendoza en reemplazo de la</w:t>
        <w:br/>
        <w:t>citada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-</w:t>
        <w:br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