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65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0000-00002601 extendida por la firma "Ascensores Servas</w:t>
        <w:br/>
        <w:t>S.A." por el servicio de mantenimiento integral-preventi-</w:t>
        <w:br/>
        <w:t>vo-correctivo de los cuatro (4) ascensores instalados en</w:t>
        <w:br/>
        <w:t>el edificio del Juzgado Federal de Primera Instancia de</w:t>
        <w:br/>
        <w:t>Viedma (Río Negro) correspondiente al mes de noviembre</w:t>
        <w:br/>
        <w:t>de 1993 y teniendo en cuenta lo manifestado a fs. 7 por</w:t>
        <w:br/>
        <w:t>el Departamento de Liquidaciones (División Técnica) en</w:t>
        <w:br/>
        <w:t>el sentido que el presente gasto no se halla amparado</w:t>
        <w:br/>
        <w:t>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ASCENSORES SERVAS S.A."</w:t>
        <w:br/>
        <w:t>la suma de PESOS TRES MIL DOSCIENTOS CINCUENTA Y SEIS</w:t>
        <w:br/>
        <w:t>CON OCHENTA CENTAVOS ($ 3.256,60)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