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69/92                        EXP. 19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Mariano</w:t>
        <w:br/>
        <w:t>Puglisi que fue promovi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ONZALO PABLO</w:t>
        <w:br/>
        <w:t>CORNIDE (D.N.I. N° 21.080.664 -clase 196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