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60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4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2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7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"in situ"</w:t>
        <w:br/>
        <w:t>una licitación pública, a fin de contratar el servicio</w:t>
        <w:br/>
        <w:t>de locación de una máquina fotocopiadora, incluyendo el</w:t>
        <w:br/>
        <w:t>mantenimiento, conservación técnica y la provisión de ma-</w:t>
        <w:br/>
        <w:t>teriales de consumo y/o insumo (excluyendo el papel),</w:t>
        <w:br/>
        <w:t>con destino al Juzgado Federal de Primera Instancia de</w:t>
        <w:br/>
        <w:t>Resistencia (Provincia del Chaco), durante el periodo</w:t>
        <w:br/>
        <w:t>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julio de 1992 y el 31 de di-</w:t>
        <w:br/>
        <w:t>ciembre de 1996; y teniendo en cuenta lo previsto por el</w:t>
        <w:br/>
        <w:t>art.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 a fs 7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TREINTA Y CINCO</w:t>
        <w:br/>
        <w:t>MIL CIEN ($ 35.1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3.900.- a la Cuenta "Alquileres11 (1-05-002-1-12-1220-</w:t>
        <w:br/>
        <w:t>235) del Presupuesto General de Gastos para el Ejercicio</w:t>
        <w:br/>
        <w:t>Financiero del an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7.800.- a la Cuenta "Alquileres" (1-05-002-1-12-1220</w:t>
        <w:br/>
        <w:t>-235) del Presupuesto General de Gastos para el Ejerci-</w:t>
        <w:br/>
        <w:t>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7.800.- a la Cuenta "Alquileres" (1-05-002-1-12-1220</w:t>
        <w:br/>
        <w:t>-235) del Presupuesto General de Gastos para el Ejerci-</w:t>
        <w:br/>
        <w:t>cio Financiero del año 19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.800.- a la Cuenta "Alquileres" (1-05-002-1-12-1220-</w:t>
        <w:br/>
        <w:t>235) del Presupuesto General de Gastos para el Ejercicio</w:t>
        <w:br/>
        <w:t>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7.800.- a la Cuenta "Alquileres" (1-05-002-1-12-1220</w:t>
        <w:br/>
        <w:t>-235) del Presupuesto General de Gastos para el Ejercicio</w:t>
        <w:br/>
        <w:t>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39</Characters>
  <CharactersWithSpaces>17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  EXPEDIENTE N° 605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