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87/78.              EXPTE.N° 246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septiembre de 1978.-</w:t>
        <w:br/>
        <w:t>Visto el presente expediente N°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6.863/78 del registro de la Dirección Administrativa y</w:t>
        <w:br/>
        <w:t>Contable del Poder Judicial de la Nación, por el que se //</w:t>
        <w:br/>
        <w:t>tramita la adquisición de "prendas" para el personal de //</w:t>
        <w:br/>
        <w:t>servicio de la Intendencia del Palacio, de conformidad con</w:t>
        <w:br/>
        <w:t>lo establecido en el Artículo 56, Inciso 3°, Apartado i) /</w:t>
        <w:br/>
        <w:t>de la Ley de Contabilidad y teniendo en cuenta lo dispues-</w:t>
        <w:br/>
        <w:t>to por Acordada N°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contratación directa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da por la citada Dirección, con SADOS (Dirección de</w:t>
        <w:br/>
        <w:t>Bienestar de la Armada) por la provisión de referencia, de</w:t>
        <w:br/>
        <w:t>acuerdo a su presupuesto obrante a fs. 10/11 y por el im-</w:t>
        <w:br/>
        <w:t>porte total de PESOS: NUEVE MILLONES OCHOCIENTOS TREINTA Y</w:t>
        <w:br/>
        <w:t>CINCO MIL DOSCIENTOS CINCUENTA ($ 9.835.25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proceder</w:t>
        <w:br/>
        <w:t>conforme a lo solicitado en su Informe de fs. 9 (párraf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ro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a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Textiles y Confecciones" (1-05-002-1-12-1210-203) del</w:t>
        <w:br/>
        <w:t>Presupuesto General de Gastos para el Ejercicio Financiero</w:t>
        <w:br/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3</Characters>
  <CharactersWithSpaces>11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8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