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94/95    EXP.N°164/95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5.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expuestos y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prorrogar los alcances de la Resolución N°1105/95,</w:t>
        <w:br/>
        <w:t>hasta el 31 de agosto de 1996, referente a las horas extras que</w:t>
        <w:br/>
        <w:t>realizará el ayudante del Servicio de Reconocimientos Médicos</w:t>
        <w:br/>
        <w:t>señor Mariano Brasil Francia, a razón de 3 horas diarias en días</w:t>
        <w:br/>
        <w:t>hábiles y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