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1 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7 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 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de Su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85, caratulado: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s/ solicita feriado judicial por carencia total de agu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dicha ciudad", y teniendo en cuenta los problemas que 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ona y lo expuest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tableci-</w:t>
        <w:br/>
        <w:t>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cional-,</w:t>
        <w:br/>
        <w:t>feriado judicial para la Cámara y Fiscalía de Cámara de La Pla-</w:t>
        <w:br/>
        <w:t>ta -calle 48 No 566- y Juzgado y Fiscal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-calle 54 Nº //</w:t>
        <w:br/>
        <w:t>566/568- los días 15, 16, 17, 18 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Cámara Federal de Ap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ciones de La Plata. Cumplid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