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0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147/93</w:t>
        <w:br/>
        <w:t>SUPERINTENDENCIA ADMINISTRATIVA</w:t>
        <w:br/>
        <w:t>JB.9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</w:t>
      </w:r>
      <w:r>
        <w:rPr>
          <w:rFonts w:ascii="Courier New" w:hAnsi="Courier New"/>
          <w:sz w:val="20"/>
        </w:rPr>
        <w:t xml:space="preserve"> de septiembre de </w:t>
      </w:r>
      <w:r>
        <w:rPr>
          <w:rFonts w:ascii="Courier New" w:hAnsi="Courier New"/>
          <w:sz w:val="20"/>
          <w:lang w:val="es-ES_tradnl"/>
        </w:rPr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Instituto Nacional de Vitivi-</w:t>
        <w:br/>
        <w:t>nicultura ofrece la locación de dos locales ubicados en</w:t>
        <w:br/>
        <w:t>el inmueble que ocupa dicho organismo, en el pasaje Vir-</w:t>
        <w:br/>
        <w:t>gen del Carmen de Cuyo, entre las calles 9 de Julio y</w:t>
        <w:br/>
        <w:t>San Martín (Confr. fs. 1, 17 y 1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a lo inform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General de Arquitectura - Ley 23.984, po-</w:t>
        <w:br/>
        <w:t>dría instalarse en dichos locales el Juzgado Federal de</w:t>
        <w:br/>
        <w:t>Primera Insta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l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mo consecuencia de este trasla-</w:t>
        <w:br/>
        <w:t>do, los ámbitos desocupados darían cabida en el inmueble</w:t>
        <w:br/>
        <w:t>sede de la Justicia Federal de dicha Provincia a los Tri-</w:t>
        <w:br/>
        <w:t>bunaltís Penales Orales Nros. 1 y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el monto del alquil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recido supera la suma fijada por la tasación del Cuer-</w:t>
        <w:br/>
        <w:t>po de Peritos Tasadores obrante a fs. 11 , la imprescin-</w:t>
        <w:br/>
        <w:t>dible necesidad de contar con tales comodidades para el</w:t>
        <w:br/>
        <w:t>adecuado funcionamiento de los citados tribunales, justi-</w:t>
        <w:br/>
        <w:t>fica -a juicio de esta Corte Suprema- la aceptación de</w:t>
        <w:br/>
        <w:t>la mencionada pro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señor Presidente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Federal de Apelaciones de Mendoza o a su reem-</w:t>
        <w:br/>
        <w:t>plazante legal a contratar directamente con el Instituto</w:t>
        <w:br/>
        <w:t>Nacional de Vitivinicultura de la Secretaría de Ind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a y Comercio de Mendoza, la locación de dos locales</w:t>
        <w:br/>
        <w:t>ubicados en el inmueble sede de dicho organismo, Pasaje</w:t>
        <w:br/>
        <w:t>Virgen del Carmen de Cuyo, entre las calles 9 de Julio y</w:t>
        <w:br/>
        <w:t>San Martín, a partir de la fecha de su ocupación, por el</w:t>
        <w:br/>
        <w:t>término de tres (3) años con opción a prórroga por dos</w:t>
        <w:br/>
        <w:t>(2) años más a favor del Poder Judicial sobre la base de</w:t>
        <w:br/>
        <w:t>un alquiler mensual de PESOS SEIS MIL ($ 6,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ocederá a confeccionar "ad-referendum" el contrato</w:t>
        <w:br/>
        <w:t>de locación respectivo, conforme lo dispuesto prece-</w:t>
        <w:br/>
        <w:t>dentemente y a las demás constan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iculo anterior a las partidas pertinen-</w:t>
        <w:br/>
        <w:t>tes del Presupuesto Nacion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-</w:t>
        <w:br/>
        <w:t>secretaría de Administración a sus efectos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38</Characters>
  <CharactersWithSpaces>19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6:00Z</dcterms:created>
  <dc:creator>Proyectos Especiales</dc:creator>
  <dc:description/>
  <dc:language>en-US</dc:language>
  <cp:lastModifiedBy/>
  <dcterms:modified xsi:type="dcterms:W3CDTF">2007-03-22T12:3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