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75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134/93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2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diciembre   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para convocar una licita- </w:t>
        <w:br/>
        <w:t>ción pública, a los efectos de contratar el servicio de</w:t>
        <w:br/>
        <w:t>mantenimiento correctivo de treinta y cuatro (34) modems</w:t>
        <w:br/>
        <w:t>afectados al uso del Departamento de Sistemas y Procedi-</w:t>
        <w:br/>
        <w:t>mientos de la Secretaría Letrada de Informática de esta</w:t>
        <w:br/>
        <w:t>Corte Suprema, durante el período comprendido entre el</w:t>
        <w:br/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4 y el 31 de diciembre de 1995; y te-</w:t>
        <w:br/>
        <w:t>niendo en cuenta lo establecido en el Artículo 55 de la</w:t>
        <w:br/>
        <w:t>Ley de Contabilidad y sus decretos reglamentarios y lo</w:t>
        <w:br/>
        <w:t>dispuesto por este Tribunal en su Acordada-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pertinente, a los fines</w:t>
        <w:br/>
        <w:t>señalados precedentemente y conforme al pliego, cláusu-</w:t>
        <w:br/>
        <w:t>las particulares y anexo obrantes a fs. 6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DIECISIETE MIL ($</w:t>
        <w:br/>
        <w:t>17.0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8.500.-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quinaria y equipo" (05-17-3-3-3-1-1.3) del</w:t>
        <w:br/>
        <w:t>Presupuesto General de Gastos para el Ejer-</w:t>
        <w:br/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8.500.-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maquinaria y equipo" (05-17-3-3-3-1-1.3) del Presupuesto</w:t>
        <w:br/>
        <w:t>General de Gastos para el Ejercicio Financiero del año</w:t>
        <w:br/>
        <w:t>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