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49/92                      EXP.N°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s Expedient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62/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89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hasta 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72/92 y</w:t>
        <w:br/>
        <w:t>744/92, referente a las contrataciones de agentes para</w:t>
        <w:br/>
        <w:t>desempeñarse en la Cámara Nacional de Apelaciones en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y su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para el corriente ejercicio financie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-</w:t>
        <w:br/>
        <w:t>les licencia sin goce de sueldo por el tiempo que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