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11013/01; 13-1415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  <w:br/>
        <w:t>VISTO: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 por esta Corte en el</w:t>
        <w:br/>
        <w:t>expediente N° 628/95 caratulado "Trámite personal jubilación actualización Vocos</w:t>
        <w:br/>
        <w:t>Conesa Josefina Teresa Acordada 37/94 Punto 5o" el 29 de agosto de 1995</w:t>
        <w:br/>
        <w:t>-resolución 1053/95-, a cuyos fundamentos corresponde remit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! cómputo de E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ionales de Matilde Etcheberry de Bouquet, Blanc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da López de Frías,</w:t>
        <w:br/>
        <w:t>el rubro correspondiente al suplemento previsto por las acordadas 75/93, punt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y 37/94, punto 5º, con los alcances y limitaciones establecidos en la acordada</w:t>
        <w:br/>
        <w:t>2/83 (Fallos: 305: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