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2000.-</w:t>
        <w:br/>
        <w:t>En ejercid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s siguientes supresiones y creacio-</w:t>
        <w:br/>
        <w:t>nes de cargos en la dotación de personal de la Intendencia de!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n-</w:t>
        <w:br/>
        <w:t>corporar el crédito anual sobrante de lo precedentemente dispuesto con cargo a la partid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. Reglamento para la Justicia Nacional y ha-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do excepción a lo establecido en la Acordada N° 15/95, efectuar las siguientes pro-</w:t>
        <w:br/>
        <w:t>mociones en la dotación de personal de la Intendencia del Palacio de Justicia:</w:t>
        <w:br/>
        <w:t>OFICIAL MAYOR: en reemplazo del señor Enrique Luna que falleció, al actual oficial,</w:t>
        <w:br/>
        <w:t>señor ESTEBAN ALEJANDRO HERNANDEZ y en cargos creados a los actuales</w:t>
        <w:br/>
        <w:t>escribiente auxiliar y auxiliar señores GASTON HERNAN PARRILLA y SERGIO RUBEN</w:t>
        <w:br/>
        <w:t>ROMERO, respectiva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 Hernández que fue promovido, al actual auxiliar</w:t>
        <w:br/>
        <w:t>señor LEANDRO MARIANO RO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6/99, al actual medio oficial, se-</w:t>
        <w:br/>
        <w:t>ñor RAUL ANGEL LO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anterior, al actual ayuda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DANIEL</w:t>
        <w:br/>
        <w:t>ARTEA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