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0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308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ampliación de la Orden de Com-</w:t>
        <w:br/>
        <w:t>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/87 a los efectos de agregar una máquina fotoco-</w:t>
        <w:br/>
        <w:t>piadora marca Canon modelo NP 3525, con destino a la Cá-</w:t>
        <w:br/>
        <w:t>mara Federal de Apelaciones de Resistencia (Chaco) a las</w:t>
        <w:br/>
        <w:t>que en dicha Orden de Compra se detalla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-</w:t>
        <w:br/>
        <w:t>siciones legales vigentes -Art. 61, inc. 84, ap. b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la ampliación de la Or-</w:t>
        <w:br/>
        <w:t>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/87 extendida oportunamente a la fir-</w:t>
        <w:br/>
        <w:t>ma "KONEX S.A.C.I.F.I.M.", por el importe total de AUS-</w:t>
        <w:br/>
        <w:t>TRALES TREINTA Y CUATRO MIL SEISCIENTOS SIETE CON SESEN-</w:t>
        <w:br/>
        <w:t>TA Y CINCO CENTAVOS ($A 34.607,65) y contratar con la</w:t>
        <w:br/>
        <w:t>citada firma la locación de una máquina fotocopiadora</w:t>
        <w:br/>
        <w:t>marca Canon, modelo NP 3525, con el destino consignado</w:t>
        <w:br/>
        <w:t>precedentemente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  <w:br/>
        <w:t>la mencionada ampliación de la siguiente manera:</w:t>
        <w:br/>
        <w:t>$A 18.599,65  A la Cuenta "Productos químicos y Medicina-</w:t>
        <w:br/>
        <w:t>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6.003,00  A la Cuenta "Alquileres"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-</w:t>
        <w:br/>
        <w:t>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7  (Artículo 13 de la Ley de Contabili-</w:t>
        <w:br/>
        <w:t>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8.004,00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-</w:t>
        <w:br/>
        <w:t>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.001,00  A la Cuenta "Alquileres" 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89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4</Characters>
  <CharactersWithSpaces>15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