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345/2001                                                                      EXPEDIENTE N° 62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558/2000, hasta el 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octubre del corriente año, referente a la licencia sin goce</w:t>
        <w:br/>
        <w:t>de sueldo concedida oportunamente a la auxiliar del Juzgado Nacional de Primera</w:t>
        <w:br/>
        <w:t>Instancia en lo Civil N° 78, señorita Natalia Zuckerberg; en virtud de lo establecido en</w:t>
        <w:br/>
        <w:t>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