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 1237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y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7.      |</w:t>
        <w:br/>
        <w:t>Visto lo solicitado por la Cámara Nacio-</w:t>
        <w:br/>
        <w:t>nal de Apelaciones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-</w:t>
        <w:br/>
        <w:t>tración Financiera a prorrogar, hasta el 30 de noviembre de</w:t>
        <w:br/>
        <w:t>1997, los alcances de las Resoluciones N° 2190/96, 2427/96,</w:t>
        <w:br/>
        <w:t>2500/96 y sus modificatorias N° .2675/96,</w:t>
      </w:r>
      <w:r>
        <w:rPr>
          <w:sz w:val="20"/>
        </w:rPr>
        <w:t xml:space="preserve"> </w:t>
      </w:r>
      <w:r>
        <w:rPr>
          <w:sz w:val="20"/>
          <w:lang w:val="es-ES_tradnl"/>
        </w:rPr>
        <w:t>705/97 y 874/97-</w:t>
        <w:br/>
        <w:t>referente a la contratación de los agentes que a continuación</w:t>
        <w:br/>
        <w:t>se detallan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Cámara Nacional de Apelaciones del Trabajo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Prosecretario Administra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CELON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RO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ILLO, María C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'</w:t>
      </w:r>
      <w:r>
        <w:rPr>
          <w:sz w:val="20"/>
        </w:rPr>
        <w:t xml:space="preserve"> </w:t>
      </w:r>
      <w:r>
        <w:rPr>
          <w:sz w:val="20"/>
          <w:lang w:val="es-ES_tradnl"/>
        </w:rPr>
        <w:t>ANGELO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USSI, Alej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GASSI, Claudi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VIOR, Andrea E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RPIUK, Héctor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ENGO, Perl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K, Mariano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LINI, Jorge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AMFO, Francisc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GUZA, Azucena Beatriz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IERI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Fabian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(mesa receptora de escritos)</w:t>
        <w:br/>
        <w:t>SUCETA, Norma Cristina</w:t>
        <w:br/>
        <w:t>SCALE, Lil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 (subhabilitado)</w:t>
        <w:br/>
        <w:t>, VÁRELA do ZIELLA, Lilia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1 Oficial Mayor    (intendente)</w:t>
        <w:br/>
        <w:t>GARCÍA, Graciela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scribiente      (subintendente)</w:t>
        <w:br/>
        <w:t>OROBIO,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 Auxiliar</w:t>
        <w:br/>
        <w:t>ACUÑA, Agustín Matías</w:t>
        <w:br/>
        <w:t>ANDRES, María de las Mercedes</w:t>
        <w:br/>
        <w:t>ARONIN, Lisandro Santiago</w:t>
        <w:br/>
        <w:t>BARLETTA, Alejandro Hugo</w:t>
        <w:br/>
        <w:t>CACERÍAS, Alejandro</w:t>
        <w:br/>
        <w:t>CALDERÓN, María Luz</w:t>
        <w:br/>
        <w:t>CAPELLI, Car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/SSJ/PERSONAL/1997   (ctrl   2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EJO, Mirado Gabriel</w:t>
        <w:br/>
        <w:t>CORDERO, Gustav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Hernán Antonio</w:t>
        <w:br/>
        <w:t>DURE, Elvira Angela</w:t>
        <w:br/>
        <w:t>FANDIÑO, Mariana Inés</w:t>
        <w:br/>
        <w:t>FELDMAN, Cristóbal</w:t>
        <w:br/>
        <w:t>FERSAN de BUSCAGLIA, Ro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ATELLI , Sofía</w:t>
        <w:br/>
        <w:t>FRETTES, Paola Fernanda</w:t>
        <w:br/>
        <w:t>GARCIA, Ana María</w:t>
        <w:br/>
        <w:t>GARONE de PAGOLA, Claudia</w:t>
        <w:br/>
        <w:t>GIROMINI, Diego Alejandro</w:t>
        <w:br/>
        <w:t>ISOLA, Edgardo Luis</w:t>
        <w:br/>
        <w:t>ISOLA, Mariana Laura</w:t>
        <w:br/>
        <w:t>KUNATH, Cynthia María</w:t>
        <w:br/>
        <w:t>LIA, Víctor José</w:t>
        <w:br/>
        <w:t>LORENZO, Carolina Mariana</w:t>
        <w:br/>
        <w:t>LOUSTEAU, Marta Susana</w:t>
        <w:br/>
        <w:t>MANCUSO, Germán Pablo</w:t>
        <w:br/>
        <w:t>MASTRONARDI, Susana Lidia</w:t>
        <w:br/>
        <w:t>MENDEZ, Claudia Elizabeth</w:t>
        <w:br/>
        <w:t>MORANDO, Juan Martín</w:t>
        <w:br/>
        <w:t>MORELL, Ezequiel Gustavo</w:t>
        <w:br/>
        <w:t>OLIVIERI, Alejandra Ester</w:t>
        <w:br/>
        <w:t>OTAÑO, Lucas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 VILLALOBO, Clar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NTO VARELA, Víct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A, María Eugen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IERI, Diego Nicolá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PPA, Laur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, María Cec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 FERNANDEZ, Pab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S, Silvia Sor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ZAR,   María 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VOIA, Marí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A, Claudio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O, Sand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dith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Imputar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gasto resultante de lo prece-</w:t>
        <w:br/>
        <w:t>dentemente dispuesto con cargo a la cuenta pertinent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a cargos de los anexos I y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pertenezcan a la planta de</w:t>
        <w:br/>
        <w:t>personal permanente del Poder Judicial de la Nación, concédeseles</w:t>
        <w:br/>
        <w:t>licencia sin goce de sueldo mientras duren sus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5</w:t>
      </w:r>
      <w:r>
        <w:rPr>
          <w:sz w:val="20"/>
        </w:rPr>
        <w:t>|</w:t>
      </w:r>
      <w:r>
        <w:rPr>
          <w:sz w:val="20"/>
          <w:lang w:val="es-ES_tradnl"/>
        </w:rPr>
        <w:t>93/SSJ/PERSONAL/1997 {ctrl 2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09</Characters>
  <CharactersWithSpaces>2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  N° 123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