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6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20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.7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sep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maderas con des-</w:t>
        <w:br/>
        <w:t>tino a la Intendencia del Palacio para efectuar divisio-</w:t>
        <w:br/>
        <w:t>nes de locales en los ámbitos afectados al plan de mudan-</w:t>
        <w:br/>
        <w:t>zas dispuesto por este Tribunal (Resolución n° 782/89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-</w:t>
        <w:br/>
        <w:t>cios acompaña a fs. 1 el pedido de abastecimiento reque-</w:t>
        <w:br/>
        <w:t>rido, cuyo costo se estima en la suma de $A 18.62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efectuar la adquisici</w:t>
      </w:r>
      <w:r>
        <w:rPr>
          <w:rFonts w:eastAsia="Arial" w:ascii="Arial" w:hAnsi="Arial"/>
          <w:color w:val="auto"/>
          <w:sz w:val="20"/>
          <w:lang w:val="es-ES_tradnl"/>
        </w:rPr>
        <w:t>ón perti-</w:t>
        <w:br/>
        <w:t>nente, a los fines señalados precedentemente y con arre-</w:t>
        <w:br/>
        <w:t>glo -en razón de la urgencia que media en la ejecución</w:t>
        <w:br/>
        <w:t>de los trabajos aludidos- al "Reglamento de Compras"</w:t>
        <w:br/>
        <w:t>aprobado por este Tribunal mediante Acordada N° 41 de</w:t>
        <w:br/>
        <w:t>fecha 15 de diciem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