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auxiliar d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, señora María Marta Velásquez</w:t>
        <w:br/>
        <w:t>Mansill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