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78.-</w:t>
        <w:br/>
        <w:t>En ejercicio de las facultades establecidas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»</w:t>
        <w:br/>
        <w:t>13 del Decreto-ley 1285/58 (Ley 14.467) y Reglamento para</w:t>
        <w:br/>
        <w:t>la Justicia Nacional (Acordada del 3 de marzo de 1958), efec-</w:t>
        <w:br/>
        <w:t>túanse las siguientes promociones en la dotación de Perso-</w:t>
        <w:br/>
        <w:t>nal Administrativo y Técnico de la Corte Suprema de Justi-</w:t>
        <w:br/>
        <w:t>cia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PRIMER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ober-</w:t>
        <w:br/>
        <w:t>to José Marquevich que renunció, a la actual Auxiliar Supe-</w:t>
        <w:br/>
        <w:t>rior de Primera -interina- señora STELLA MARIS SARLO DE SA-</w:t>
        <w:br/>
        <w:t>RA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PRIMERA -interino- en lugar de la se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ñora de Saravia, al actual Auxiliar Principal de Tercera</w:t>
        <w:br/>
        <w:t>señor ALBERTO FERNANDO GARAY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TERCER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Garay</w:t>
        <w:br/>
        <w:t xml:space="preserve">a la actual Auxiliar Principal de Tercera -interina- seño- </w:t>
        <w:br/>
        <w:t>rita ANA MARIA BRAMUGL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TERCERA -interino- en lugar de la se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ñorita Bramuglia, a la actual Auxiliar señorita MARIA JOSE</w:t>
        <w:br/>
        <w:t>GIUDIC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